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209232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</w:rPr>
        <w:t xml:space="preserve">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i/>
          <w:sz w:val="28"/>
        </w:rPr>
        <w:t>Информация о продукте C*</w:t>
      </w:r>
      <w:r>
        <w:rPr>
          <w:b/>
          <w:i/>
          <w:sz w:val="28"/>
          <w:lang w:val="en-US"/>
        </w:rPr>
        <w:t>Dex 0200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584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795"/>
        <w:gridCol w:w="2585"/>
      </w:tblGrid>
      <w:tr>
        <w:trPr>
          <w:trHeight w:val="34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Определение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сталлическая α-D глюкоза (декстроза) моногидра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ые свойства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истый, сладкий вкус (относительная сладость при 10% сух. вещества: 7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значительный эффект “холодка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ысокая ферментатив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хорошая стабильность (без инверс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ысокая осмоляр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ильный эффект коричневения (реакция мейларда)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характерист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строзный эквивалент (D.E.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Lan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ynon</w:t>
            </w:r>
            <w:r>
              <w:rPr>
                <w:sz w:val="22"/>
              </w:rPr>
              <w:t>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орид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/кг комм. в-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риевая зол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, сух. в-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та раствора (25°С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/г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6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частиц: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на 0,50 мм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через 0,10 мм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воримость в воде (25°С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, сух. в-в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нения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*Dex 02001 – моногидрат декстрозы в основном используется в различных пищевых продуктах, таких как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ыпечные продукты (торты, печенье, глазури ,хлеб, крекеры, начинки, ваф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ороженое и замороженные десер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олочные продукты (шоколадные напитки, молочные коктейли, йогурты, десер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ясные продукты (сосиски, ветчина, соленая говядина, салям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пеции и приправ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луфабрикаты (детское питание, сухие смеси для напитков, сухие смеси для пудингов, готовые блюда-полуфабрикаты, смеси для тортов)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омендуемые условия хранения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почтительно в прохладном сухом месте, не на земле, вдали от химических и сильно пахнущих материалов. Должна быть обеспечена хорошая вентиляция.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онодательство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*Dex 02001 соответствует директиве ЕС 47/437/ЕС по сахарам. Комитет по пищевым продуктам и ингредиентам (FDA) присвоил декстрозе статус GRAS (“в основном безопасен”) как пищевому ингредиенту для непосредственного использования в пищу человека (§ 21 </w:t>
            </w:r>
            <w:r>
              <w:rPr>
                <w:sz w:val="22"/>
                <w:u w:val="single"/>
              </w:rPr>
              <w:t>CFR</w:t>
            </w:r>
            <w:r>
              <w:rPr>
                <w:sz w:val="22"/>
              </w:rPr>
              <w:t xml:space="preserve"> 184.1857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писке ингредиентов в ЕС и США должна обозначаться как “декстроза”.</w:t>
            </w:r>
          </w:p>
        </w:tc>
      </w:tr>
      <w:tr>
        <w:trPr>
          <w:trHeight w:val="2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моженный к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2 30 5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851" w:firstLine="851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40:00Z</dcterms:created>
  <dc:creator>Блудов</dc:creator>
  <dc:description/>
  <dc:language>en-US</dc:language>
  <cp:lastModifiedBy>kovko</cp:lastModifiedBy>
  <cp:lastPrinted>2004-11-22T11:26:00Z</cp:lastPrinted>
  <dcterms:modified xsi:type="dcterms:W3CDTF">2006-08-03T09:47:00Z</dcterms:modified>
  <cp:revision>3</cp:revision>
  <dc:subject/>
  <dc:title>                                                                                                            </dc:title>
</cp:coreProperties>
</file>